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89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Мытищи Московской области от 27.05.2024 № 2785 «О признании частично утратившим силу постановления Главы Мытищинского района Московской области от 29.12.2005 № 5299»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округа Мытищи Московской области от 27.05.2024 № 2785 «О признании частично утратившим силу постановления Главы Мытищинского района Московской области от 29.12.2005 № 5299 «Об утверждении проекта планировки территории вдоль Алтуфьевского шоссе и МКАД в Мытищинском районе»                        (с изменениями от 25.03.2022 № 1095,   от 04.08.2022 № 3405, от 30.05.2023                     № 2647, от 27.05.2024 № 278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5-13T12:24:00Z</cp:lastPrinted>
  <dcterms:modified xsi:type="dcterms:W3CDTF">2024-07-16T15:09:00Z</dcterms:modified>
  <cp:revision>18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